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There will be a meeting of the Parish Council on Wednesday 1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. May 2024 in the Church Hall commencing at 7.30p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bers of the Public will be given the opportunity to raise questions prior to the commencement of the meeting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ologies for Absence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tions of Interest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Approval of Minutes of meeting held on 1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.April 2024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ters Arising not on the agenda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ce Matt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c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urrent position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approve payments for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£80.00 - Plough Env. Services – Grass cutting Apri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£40.00 – Inf. Commissioner – Annual Fe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£390.91 - Zurich Insurance – Renewal Premium</w:t>
      </w:r>
    </w:p>
    <w:p>
      <w:pPr>
        <w:pStyle w:val="Normal"/>
        <w:ind w:left="1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Mallard Pass Solar Farm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Quarry Farm development, North Stamford and A1 link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ty Play Area - r</w:t>
      </w:r>
      <w:r>
        <w:rPr>
          <w:b/>
          <w:sz w:val="22"/>
          <w:szCs w:val="22"/>
        </w:rPr>
        <w:t>evised proposals for Play Area/footpath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ghways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ghways concern – Crossroads/Water Lan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sh River Footpath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ncing at bridge over the Gwash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matic Speed Wat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ighbourhood Plan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ntenance work village green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other busine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e of Next Meeting – Annual Parish Meeting - Weds.  2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>. May 2024  - 7.00pm</w:t>
      </w:r>
    </w:p>
    <w:p>
      <w:pPr>
        <w:pStyle w:val="Normal"/>
        <w:ind w:left="2160" w:hanging="0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Parish Council Meeting – Weds. 2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>. May 2024 – 7.30pm</w:t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C.Pat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ish Cler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GREAT CASTER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4:53:00Z</dcterms:created>
  <dc:creator>Derek Patience</dc:creator>
  <dc:description/>
  <cp:keywords/>
  <dc:language>en-US</dc:language>
  <cp:lastModifiedBy>dcpatience@hotmail.co.uk</cp:lastModifiedBy>
  <cp:lastPrinted>2019-04-16T09:58:00Z</cp:lastPrinted>
  <dcterms:modified xsi:type="dcterms:W3CDTF">2024-05-07T15:47:00Z</dcterms:modified>
  <cp:revision>10</cp:revision>
  <dc:subject/>
  <dc:title>There will be a meeting of the Parish Council on Monday 19th</dc:title>
</cp:coreProperties>
</file>