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There will be a meeting of the Parish Council on Wednesday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. September 2024 in the Church Hall commencing at 7.00p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ers of the Public will be given the opportunity to raise questions prior to the commencement of the meeting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logies for Absence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s of Interest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 of meeting held on 1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.July 2024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ters Arising not on the agenda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ce Matt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rrent position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approve payments for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£80.00 - </w:t>
      </w:r>
      <w:bookmarkStart w:id="0" w:name="_Hlk171501716"/>
      <w:r>
        <w:rPr>
          <w:b/>
          <w:bCs/>
          <w:sz w:val="22"/>
          <w:szCs w:val="22"/>
        </w:rPr>
        <w:t xml:space="preserve">Plough Env. Services – Grass cutting </w:t>
      </w:r>
      <w:bookmarkEnd w:id="0"/>
      <w:r>
        <w:rPr>
          <w:b/>
          <w:bCs/>
          <w:sz w:val="22"/>
          <w:szCs w:val="22"/>
        </w:rPr>
        <w:t>Augus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£591.50 – D.C.Patience – Salar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£147.80 – HMRC – PAYE</w:t>
      </w:r>
    </w:p>
    <w:p>
      <w:pPr>
        <w:pStyle w:val="Normal"/>
        <w:ind w:left="1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Play Are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allard Pass Solar Farm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Quarry Farm development, North Stamford and A1 link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tland Local Plan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ghways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matic Speedwatch - updat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The Grange, Pickworth – Lorry Park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ighbourhood Pl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ish Clerk Succession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other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e of Next Meeting – On a date to be arranged in November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C.Pat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ish Clerk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REAT CASTER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07:00Z</dcterms:created>
  <dc:creator>Derek Patience</dc:creator>
  <dc:description/>
  <cp:keywords/>
  <dc:language>en-US</dc:language>
  <cp:lastModifiedBy>dcpatience@hotmail.co.uk</cp:lastModifiedBy>
  <cp:lastPrinted>2024-07-16T10:22:00Z</cp:lastPrinted>
  <dcterms:modified xsi:type="dcterms:W3CDTF">2024-09-03T16:07:00Z</dcterms:modified>
  <cp:revision>2</cp:revision>
  <dc:subject/>
  <dc:title>There will be a meeting of the Parish Council on Monday 19th</dc:title>
</cp:coreProperties>
</file>