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re will be a meeting of the Parish Council on Wednesday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>.Janu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 in the Church Hall commencing at 7.00p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s of the Public will be given the opportunity to raise questions prior to the commencement of the meet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pologies for Absence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s of Interes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 of meeting held on 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. November 2023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ers Arising not on the agenda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e Mat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rrent position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Budget and Approval of Precept reque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To approve payments fo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£1,567.66 – RCC - Streetlighting charge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548.14 – D.C.Patience - net salar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137.20 – HMRC - PAYE</w:t>
      </w:r>
    </w:p>
    <w:p>
      <w:pPr>
        <w:pStyle w:val="Normal"/>
        <w:ind w:left="1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utland Local Plan – Regulation 18 Revie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allard Pass Solar Farm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Quarry Farm development, North Stamford and A1 link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ghbourhood Plan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way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sh River Footpath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lacement Noticeboard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tenance work village gr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Any other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e of Next Meeting – Wednesday 21 February 2024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C.Pat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Cle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REAT CASTER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0:00Z</dcterms:created>
  <dc:creator>Derek Patience</dc:creator>
  <dc:description/>
  <cp:keywords/>
  <dc:language>en-US</dc:language>
  <cp:lastModifiedBy>Derek Patience</cp:lastModifiedBy>
  <cp:lastPrinted>2019-04-16T09:58:00Z</cp:lastPrinted>
  <dcterms:modified xsi:type="dcterms:W3CDTF">2023-12-20T19:47:00Z</dcterms:modified>
  <cp:revision>4</cp:revision>
  <dc:subject/>
  <dc:title>There will be a meeting of the Parish Council on Monday 19th</dc:title>
</cp:coreProperties>
</file>